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EST YOUR COURT’S</w:t>
      </w:r>
    </w:p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</w:rPr>
        <w:t>SELF-REPRESENTATION QUOTIENT!</w:t>
      </w:r>
    </w:p>
    <w:p>
      <w:pPr>
        <w:pStyle w:val="Normal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tbl>
      <w:tblPr>
        <w:tblW w:w="1121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9380"/>
        <w:gridCol w:w="1311"/>
      </w:tblGrid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Area of Service Provided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Check if Yes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 xml:space="preserve">We have an area in our courthouse that provides services and/or products designed for self-represented litigants.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ur court has posted signage to describe what clerks can and cannot do to help self-represented litigants. 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elf-represented litigants can easily find informational pamphlets on court processes.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e provide information on where a litigant would file different types of actions and how to determine where to file.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struction sheets about court processes have been developed and are available.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e provide brochures, forms, and/or instructions for self-represented litigants in languages other than English.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e have evaluated our courthouse to ensure accessibility for self-represented litigants.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e have referral slips in the courtroom to direct self-represented litigants to self-help assistance.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e have common forms and instructional materials for self-represented litigants available in our courthouse.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elf-represented litigants can get information over the phone about self-help resources available in our courthouse.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e provide services for self-represented litigants on our website.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ur court provides training for court staff on the difference between legal information and legal advice.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e provide a list of resources including lawyer referral services, legal services agencies and self-help resources to litigants.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e encourage lawyers to provide limited scope representation to self-represented litigants when ethically permissible.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ur judges receive training in understanding the challenges of self-represented litigants.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e make available one or more staff attorneys to provide personal assistance to self-represented litigants.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e provide or partner with community organizations to provide workshops on basic legal topics in the community.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sz w:val="20"/>
              </w:rPr>
              <w:t xml:space="preserve">We collaborate with community agencies to bring as many resources as possible to the courthouse to help ensure that litigants get to the resources they need.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3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Total Checked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720" w:hanging="1440"/>
        <w:rPr/>
      </w:pPr>
      <w:r>
        <w:rPr/>
      </w:r>
    </w:p>
    <w:p>
      <w:pPr>
        <w:pStyle w:val="Normal"/>
        <w:ind w:left="720" w:hanging="1440"/>
        <w:rPr/>
      </w:pPr>
      <w:r>
        <w:rPr/>
        <w:t>If you checked:</w:t>
      </w:r>
    </w:p>
    <w:p>
      <w:pPr>
        <w:pStyle w:val="BodyTextIndent2"/>
        <w:ind w:left="720" w:hanging="1440"/>
        <w:rPr/>
      </w:pPr>
      <w:r>
        <w:rPr/>
        <w:t>15 – 18</w:t>
        <w:tab/>
        <w:t>Congratulations!  Your court is among the best in providing services to self-represented litigants!</w:t>
      </w:r>
    </w:p>
    <w:p>
      <w:pPr>
        <w:pStyle w:val="TextBodyIndent"/>
        <w:ind w:left="720" w:hanging="1440"/>
        <w:rPr/>
      </w:pPr>
      <w:r>
        <w:rPr/>
        <w:t>8 – 14</w:t>
        <w:tab/>
        <w:t>It is clear that your court has made a commitment to address the challenge of self-represented litigants, but there are still programs and services that may be helpful to add to your strategy.</w:t>
      </w:r>
    </w:p>
    <w:p>
      <w:pPr>
        <w:pStyle w:val="Normal"/>
        <w:ind w:left="720" w:hanging="1440"/>
        <w:rPr/>
      </w:pPr>
      <w:r>
        <w:rPr/>
        <w:t>3 – 7</w:t>
        <w:tab/>
        <w:t>Your court has started looking at what it takes to assist self-represented litigants, but there’s still plenty of opportunities to explore additional ideas.</w:t>
      </w:r>
    </w:p>
    <w:p>
      <w:pPr>
        <w:pStyle w:val="Normal"/>
        <w:ind w:left="720" w:hanging="1440"/>
        <w:rPr/>
      </w:pPr>
      <w:r>
        <w:rPr/>
        <w:t>0 – 2</w:t>
        <w:tab/>
        <w:t>Now is an excellent time to begin examining what services and/or products would be feasible in your court and community to benefit self-represented litigants.</w:t>
      </w:r>
    </w:p>
    <w:sectPr>
      <w:footerReference w:type="default" r:id="rId2"/>
      <w:type w:val="nextPage"/>
      <w:pgSz w:w="12240" w:h="15840"/>
      <w:pgMar w:left="1440" w:right="90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  <w:iCs/>
        <w:color w:val="999999"/>
        <w:sz w:val="18"/>
      </w:rPr>
    </w:pPr>
    <w:r>
      <w:rPr>
        <w:rFonts w:cs="Arial" w:ascii="Arial" w:hAnsi="Arial"/>
        <w:i/>
        <w:iCs/>
        <w:color w:val="999999"/>
        <w:sz w:val="18"/>
      </w:rPr>
      <w:t>Revised June 16, 20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</w:pPr>
    <w:rPr/>
  </w:style>
  <w:style w:type="paragraph" w:styleId="BodyTextIndent2">
    <w:name w:val="Body Text Indent 2"/>
    <w:basedOn w:val="Normal"/>
    <w:qFormat/>
    <w:pPr>
      <w:ind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2:21:00Z</dcterms:created>
  <dc:creator>BHough &amp; Bob James</dc:creator>
  <dc:description/>
  <cp:keywords/>
  <dc:language>en-US</dc:language>
  <cp:lastModifiedBy>Katherine Alteneder</cp:lastModifiedBy>
  <cp:lastPrinted>2006-06-16T14:11:00Z</cp:lastPrinted>
  <dcterms:modified xsi:type="dcterms:W3CDTF">2015-10-12T02:21:00Z</dcterms:modified>
  <cp:revision>3</cp:revision>
  <dc:subject/>
  <dc:title>ACCESSIBILITY CHECK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09068705</vt:r8>
  </property>
  <property fmtid="{D5CDD505-2E9C-101B-9397-08002B2CF9AE}" pid="3" name="_AuthorEmail">
    <vt:lpwstr>bobjames@superiorcourt.maricopa.gov</vt:lpwstr>
  </property>
  <property fmtid="{D5CDD505-2E9C-101B-9397-08002B2CF9AE}" pid="4" name="_AuthorEmailDisplayName">
    <vt:lpwstr>Bob James - SUPCRTX</vt:lpwstr>
  </property>
  <property fmtid="{D5CDD505-2E9C-101B-9397-08002B2CF9AE}" pid="5" name="_EmailSubject">
    <vt:lpwstr>Pro Se 6 in 6.ppt</vt:lpwstr>
  </property>
  <property fmtid="{D5CDD505-2E9C-101B-9397-08002B2CF9AE}" pid="6" name="_ReviewingToolsShownOnce">
    <vt:lpwstr/>
  </property>
</Properties>
</file>