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center"/>
        <w:rPr>
          <w:b/>
          <w:b/>
          <w:bCs/>
          <w:u w:val="single"/>
        </w:rPr>
      </w:pPr>
      <w:r>
        <w:rPr>
          <w:b/>
          <w:bCs/>
          <w:u w:val="single"/>
        </w:rPr>
        <w:t>Family Law Self-Help Center Background Information</w:t>
      </w:r>
    </w:p>
    <w:p>
      <w:pPr>
        <w:pStyle w:val="TextBody"/>
        <w:ind w:right="0" w:hanging="0"/>
        <w:rPr>
          <w:b/>
          <w:b/>
          <w:bCs/>
          <w:u w:val="single"/>
        </w:rPr>
      </w:pPr>
      <w:r>
        <w:rPr>
          <w:b/>
          <w:bCs/>
          <w:u w:val="single"/>
        </w:rPr>
      </w:r>
    </w:p>
    <w:p>
      <w:pPr>
        <w:pStyle w:val="TextBody"/>
        <w:ind w:right="0" w:hanging="0"/>
        <w:rPr/>
      </w:pPr>
      <w:r>
        <w:rPr/>
        <w:t xml:space="preserve">The Family Law-Self Help Center began helping people who do not have lawyers with their family law cases in the fall of 2001.  The Alaska Court System opened the Center to improve access to the courts for “pro se” litigants, who are involved in the majority of family law cases.  The Center helps self-represented people navigate through their divorce, dissolution and custody cases and related matters such as child support, visitation and paternity.  Trying to understand the court process and which documents to file at what time during a case can easily overwhelm self-represented litigants.  The situation may be intensified when the parties are emotional and the issues are numerous and complicated.  As such, the Center developed an innovative program to provide information so that people can understand the different stages in a case and the steps to accomplish specific objectives, including which forms to use.  This knowledge helps self-represented litigants make informed decisions about how to advance their cases and resolve their family law matters as quickly as possible.      </w:t>
      </w:r>
    </w:p>
    <w:p>
      <w:pPr>
        <w:pStyle w:val="TextBody"/>
        <w:ind w:right="0" w:hanging="0"/>
        <w:rPr/>
      </w:pPr>
      <w:r>
        <w:rPr/>
      </w:r>
    </w:p>
    <w:p>
      <w:pPr>
        <w:pStyle w:val="TextBody"/>
        <w:ind w:right="0" w:hanging="0"/>
        <w:rPr>
          <w:b/>
          <w:b/>
          <w:bCs/>
        </w:rPr>
      </w:pPr>
      <w:r>
        <w:rPr>
          <w:b/>
          <w:bCs/>
        </w:rPr>
        <w:t>What type of help can the Self-Help Center provide?</w:t>
      </w:r>
    </w:p>
    <w:p>
      <w:pPr>
        <w:pStyle w:val="Normal"/>
        <w:rPr>
          <w:rFonts w:ascii="Arial" w:hAnsi="Arial" w:cs="Arial"/>
          <w:b/>
          <w:b/>
          <w:bCs/>
        </w:rPr>
      </w:pPr>
      <w:r>
        <w:rPr>
          <w:rFonts w:cs="Arial" w:ascii="Arial" w:hAnsi="Arial"/>
          <w:b/>
          <w:bCs/>
        </w:rPr>
      </w:r>
    </w:p>
    <w:p>
      <w:pPr>
        <w:pStyle w:val="TextBody"/>
        <w:ind w:right="0" w:hanging="0"/>
        <w:rPr/>
      </w:pPr>
      <w:r>
        <w:rPr/>
        <w:t xml:space="preserve">The Self-Help Center is designed to assist people across Alaska in family law cases.  The Center provides legal information, but not legal advice.  This means that the Center’s staff can give people information about court procedures and forms, but not advice on interpreting the laws or strategies for advancing their cases.  The staff facilitators may speak with both sides in a case and do not create a confidential relationship with the parties with whom they speak.  While a self-represented person can handle many issues in a family law case, the Center’s services are not meant to replace the advice of an attorney and people should consult with an attorney if possible in complex cases.    </w:t>
      </w:r>
    </w:p>
    <w:p>
      <w:pPr>
        <w:pStyle w:val="TextBody"/>
        <w:ind w:right="0" w:hanging="0"/>
        <w:rPr/>
      </w:pPr>
      <w:r>
        <w:rPr/>
      </w:r>
    </w:p>
    <w:p>
      <w:pPr>
        <w:pStyle w:val="TextBody"/>
        <w:ind w:right="0" w:hanging="0"/>
        <w:rPr>
          <w:b/>
          <w:b/>
          <w:bCs/>
        </w:rPr>
      </w:pPr>
      <w:r>
        <w:rPr>
          <w:b/>
          <w:bCs/>
        </w:rPr>
        <w:t>What services are availabl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wo primary services are available statewide – a tollfree telephone Helpline and a detailed website.  Both services are designed to provide self-represented litigants with as much assistance as possible to start a case, respond to a case, proceed within an existing case, or seek to modify a final order.  This includes providing forms and instructions that are appropriate to use in specific situations.  The Center also provides referrals to social service and legal organizations and government agencies.  The Center’s services are free and the forms available on the website.    </w:t>
      </w:r>
    </w:p>
    <w:p>
      <w:pPr>
        <w:pStyle w:val="Normal"/>
        <w:rPr>
          <w:rFonts w:ascii="Arial" w:hAnsi="Arial" w:cs="Arial"/>
        </w:rPr>
      </w:pPr>
      <w:r>
        <w:rPr>
          <w:rFonts w:cs="Arial" w:ascii="Arial" w:hAnsi="Arial"/>
        </w:rPr>
      </w:r>
    </w:p>
    <w:p>
      <w:pPr>
        <w:pStyle w:val="Heading1"/>
        <w:rPr/>
      </w:pPr>
      <w:r>
        <w:rPr/>
        <w:tab/>
        <w:t>Toll-free Telephone Help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enter’s facilitators staff a toll-free telephone Helpline, explaining how to proceed in different cases and answering caller’s questions about which forms to file.  In a typical call, the facilitator will explain to the caller the purpose of the Center and the limitations regarding legal advice and strategy and confirm that there is no attorney representing the caller.  The facilitator then asks the caller basic information to determine the type of case, what is the procedural posture, what are the caller’s issues of concern, and the significant legal issues.  The facilitator will provide background information about the issue at hand, present options and discuss specific for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possible, the facilitator will co-browse the Center’s website with the caller or email forms and information.  She will discuss how to fill out the form, answer questions and offer appropriate referral information.  If the caller does not have access to a computer, the facilitator can send the caller information and forms by fax or the U.S. mail.  If the person needs additional assistance beyond that call, the facilitator will schedule a follow-up call.  She will give the caller her direct phone number so that the caller can phone directly for future needs.  </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rPr>
        <w:t>Self-Help Center Websit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other major service the Center provides is the web page that has received significant traffic since it was launched in the spring of 2003.  This web page allows people to surf the site and help themselves without ever needing to speak to anyone at the Center.  The page is easy to use and has detailed information about divorce, dissolution, child custody, child support and paternity.  Forms and instructions for virtually all commonly experienced situations are available.  Plus an easy to use frequently asked question (FAQ) format is found throughout the webs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turns out that most callers have Internet access and email addresses.  Often the facilitators are able to guide customers through the Center’s website while they are on the phone.  Also, facilitators are able to instantly send forms and instructions via the Web to people to file in their cases, regardless of where the caller is located.  If email is not possible, the Center will mail or fax forms and information to customers.    </w:t>
      </w:r>
    </w:p>
    <w:p>
      <w:pPr>
        <w:pStyle w:val="Normal"/>
        <w:rPr>
          <w:rFonts w:ascii="Arial" w:hAnsi="Arial" w:cs="Arial"/>
        </w:rPr>
      </w:pPr>
      <w:r>
        <w:rPr>
          <w:rFonts w:cs="Arial" w:ascii="Arial" w:hAnsi="Arial"/>
        </w:rPr>
      </w:r>
    </w:p>
    <w:p>
      <w:pPr>
        <w:pStyle w:val="Heading1"/>
        <w:rPr/>
      </w:pPr>
      <w:r>
        <w:rPr/>
        <w:tab/>
        <w:t>Free Self-help Computer/Printer Works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ooperation with Alaska Legal Services, in six courts there are free computers and printers available to people without lawyers to work on their civil cases.    These computers include Internet access with a link to the Center’s website so customers can find information and forms for their family law issues.  There is also software for word processing and spread sheets so people can work right on the computer to fill out forms.  They can work on the machines for one hour daily and print up to twenty pages.  Each work station has a telephone that has speed dialing conveniently set for local service providers and government agencies that are helpful in family law cases.  Currently, the self-help workstations are located in Ketchikan, Juneau, Kodiak, Kenai, Palmer and Fairbanks.</w:t>
      </w:r>
    </w:p>
    <w:p>
      <w:pPr>
        <w:pStyle w:val="BodyText2"/>
        <w:rPr>
          <w:rFonts w:ascii="Arial" w:hAnsi="Arial" w:cs="Arial"/>
        </w:rPr>
      </w:pPr>
      <w:r>
        <w:rPr>
          <w:rFonts w:cs="Arial"/>
        </w:rPr>
      </w:r>
    </w:p>
    <w:p>
      <w:pPr>
        <w:pStyle w:val="Heading1"/>
        <w:rPr/>
      </w:pPr>
      <w:r>
        <w:rPr/>
        <w:t>Why is the Self-Help Center Unique?</w:t>
      </w:r>
    </w:p>
    <w:p>
      <w:pPr>
        <w:pStyle w:val="Normal"/>
        <w:rPr>
          <w:rFonts w:ascii="Arial" w:hAnsi="Arial" w:cs="Arial"/>
        </w:rPr>
      </w:pPr>
      <w:r>
        <w:rPr>
          <w:rFonts w:cs="Arial" w:ascii="Arial" w:hAnsi="Arial"/>
        </w:rPr>
      </w:r>
    </w:p>
    <w:p>
      <w:pPr>
        <w:pStyle w:val="Normal"/>
        <w:rPr/>
      </w:pPr>
      <w:r>
        <w:rPr>
          <w:rFonts w:cs="Arial" w:ascii="Arial" w:hAnsi="Arial"/>
        </w:rPr>
        <w:t>The Center’s model of service delivery is unique because it serves a statewide population in one centralized location, mostly over the telephone and website.  With current staffing, the Center projects that it will help 4,000 people annually on the Helpline and the website will receive 40,000 hits annually.  The geographic distribution of the Helpline callers mirrors the distribution of family case filings in the different judicial districts throughout Alaska.  Similarly, the ethnic breakdown of those served on the Helpline reflects the percentage of ethnic groups in the total Alaskan population.  This demonstrates that statewide service delivery can occur from one place without having to staff numerous locations around Alaska.  This model works well in Alaska where the population is dispersed over great distances and where services in many regions are extremely limited or nonexistent.  Moreover, we have found people prefer the convenience and anonymity of telephone and web-based services because they do not have to leave their home or work to access the services and do not have to reveal their identity.</w:t>
      </w:r>
      <w:r>
        <w:rPr/>
        <w:t xml:space="preserve">      </w:t>
      </w:r>
    </w:p>
    <w:p>
      <w:pPr>
        <w:pStyle w:val="Normal"/>
        <w:rPr/>
      </w:pPr>
      <w:r>
        <w:rPr/>
      </w:r>
    </w:p>
    <w:p>
      <w:pPr>
        <w:pStyle w:val="Normal"/>
        <w:rPr>
          <w:rFonts w:ascii="Arial" w:hAnsi="Arial" w:cs="Arial"/>
        </w:rPr>
      </w:pPr>
      <w:r>
        <w:rPr>
          <w:rFonts w:cs="Arial" w:ascii="Arial" w:hAnsi="Arial"/>
        </w:rPr>
        <w:t xml:space="preserve">The Self-Help Center is also unique in that all components of the program are integrated.  This means that the website development, drafting of forms and information and customer assistance all occur under one roof.  Thus, these areas are directly connected.  The information heard by the facilitators from Helpline callers directly translates to how the website is set up regarding how the linkages work and the type of information presented.  In addition, Helpline callers also demonstrate the need for specific forms and instructions that are then drafted and refined at the Center for customer use.  As such, there is relatively instant feedback and direct action to address the needs of self-represented customers.   </w:t>
      </w:r>
    </w:p>
    <w:sectPr>
      <w:footerReference w:type="default" r:id="rId2"/>
      <w:type w:val="nextPage"/>
      <w:pgSz w:w="12240" w:h="15840"/>
      <w:pgMar w:left="1800" w:right="1800" w:gutter="0" w:header="0" w:top="144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FLSHC Background Information </w:t>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p>
    <w:pPr>
      <w:pStyle w:val="Footer"/>
      <w:jc w:val="right"/>
      <w:rPr>
        <w:rFonts w:ascii="Arial" w:hAnsi="Arial" w:cs="Arial"/>
      </w:rPr>
    </w:pPr>
    <w:r>
      <w:rPr>
        <w:rFonts w:cs="Arial" w:ascii="Arial" w:hAnsi="Arial"/>
      </w:rPr>
      <w:t xml:space="preserve">04/05 Rev.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EmailStyle26">
    <w:name w:val="EmailStyle26"/>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52"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8:18:00Z</dcterms:created>
  <dc:creator>smarz</dc:creator>
  <dc:description/>
  <dc:language>en-US</dc:language>
  <cp:lastModifiedBy>mherman</cp:lastModifiedBy>
  <cp:lastPrinted>2004-09-24T11:37:00Z</cp:lastPrinted>
  <dcterms:modified xsi:type="dcterms:W3CDTF">2005-05-19T18:18:00Z</dcterms:modified>
  <cp:revision>2</cp:revision>
  <dc:subject/>
  <dc:title>The Family Law-Self Help Center celebrated its second anniversary in the fall of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3528180</vt:r8>
  </property>
  <property fmtid="{D5CDD505-2E9C-101B-9397-08002B2CF9AE}" pid="3" name="_AuthorEmail">
    <vt:lpwstr>kalteneder@courts.state.ak.us</vt:lpwstr>
  </property>
  <property fmtid="{D5CDD505-2E9C-101B-9397-08002B2CF9AE}" pid="4" name="_AuthorEmailDisplayName">
    <vt:lpwstr>Katherine Alteneder</vt:lpwstr>
  </property>
  <property fmtid="{D5CDD505-2E9C-101B-9397-08002B2CF9AE}" pid="5" name="_EmailSubject">
    <vt:lpwstr>background materials for conference call</vt:lpwstr>
  </property>
</Properties>
</file>