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ENTURA SUPERIOR COURT SELF-HELP LEGAL ACCESS CENTER</w:t>
      </w:r>
    </w:p>
    <w:p>
      <w:pPr>
        <w:pStyle w:val="Heading1"/>
        <w:rPr>
          <w:sz w:val="22"/>
        </w:rPr>
      </w:pPr>
      <w:r>
        <w:rPr>
          <w:sz w:val="22"/>
        </w:rPr>
        <w:t>INTAKE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te: _________________</w:t>
        <w:tab/>
        <w:tab/>
        <w:tab/>
        <w:t xml:space="preserve">         Case #: </w:t>
      </w:r>
      <w:r>
        <w:rPr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me: __________________________________       Telephone #: 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pposing  (other) Party: _______________________________________________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Have you or the opposing party ever been represented by an attorney in this matter?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527210962"/>
      <w:bookmarkStart w:id="1" w:name="__Fieldmark__0_52721096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Yes</w:t>
      </w:r>
      <w:r>
        <w:rPr>
          <w:sz w:val="22"/>
        </w:rPr>
        <w:t xml:space="preserve">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527210962"/>
      <w:bookmarkStart w:id="3" w:name="__Fieldmark__1_52721096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No</w:t>
      </w: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 “Yes,” list the name or names of the attorney(s): _____________________________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5.</w:t>
        <w:tab/>
        <w:t xml:space="preserve">Is this your first visit to the center?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527210962"/>
      <w:bookmarkStart w:id="5" w:name="__Fieldmark__2_52721096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527210962"/>
      <w:bookmarkStart w:id="7" w:name="__Fieldmark__3_52721096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son(s) for today’s visit?</w:t>
      </w:r>
    </w:p>
    <w:p>
      <w:pPr>
        <w:pStyle w:val="Normal"/>
        <w:ind w:left="1620" w:hanging="18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527210962"/>
      <w:bookmarkStart w:id="9" w:name="__Fieldmark__4_52721096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doption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527210962"/>
      <w:bookmarkStart w:id="11" w:name="__Fieldmark__5_52721096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ame Change</w:t>
      </w:r>
    </w:p>
    <w:p>
      <w:pPr>
        <w:pStyle w:val="Normal"/>
        <w:ind w:left="1620" w:hanging="18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527210962"/>
      <w:bookmarkStart w:id="13" w:name="__Fieldmark__6_52721096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ppeals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527210962"/>
      <w:bookmarkStart w:id="15" w:name="__Fieldmark__7_52721096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ighbor Dispute</w:t>
      </w:r>
    </w:p>
    <w:p>
      <w:pPr>
        <w:pStyle w:val="Normal"/>
        <w:ind w:left="1620" w:hanging="18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527210962"/>
      <w:bookmarkStart w:id="17" w:name="__Fieldmark__8_52721096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ivil Harassment</w:t>
        <w:tab/>
        <w:tab/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527210962"/>
      <w:bookmarkStart w:id="19" w:name="__Fieldmark__9_52721096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ersonal Injury/Property Damage</w:t>
      </w:r>
    </w:p>
    <w:p>
      <w:pPr>
        <w:pStyle w:val="Normal"/>
        <w:ind w:left="1620" w:hanging="18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527210962"/>
      <w:bookmarkStart w:id="21" w:name="__Fieldmark__10_52721096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servatorship</w:t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527210962"/>
      <w:bookmarkStart w:id="23" w:name="__Fieldmark__11_52721096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obate</w:t>
      </w:r>
    </w:p>
    <w:p>
      <w:pPr>
        <w:pStyle w:val="Normal"/>
        <w:ind w:left="1620" w:hanging="18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527210962"/>
      <w:bookmarkStart w:id="25" w:name="__Fieldmark__12_52721096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sumer Matter</w:t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527210962"/>
      <w:bookmarkStart w:id="27" w:name="__Fieldmark__13_52721096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al Estate Dispute</w:t>
      </w:r>
    </w:p>
    <w:p>
      <w:pPr>
        <w:pStyle w:val="Normal"/>
        <w:ind w:left="1620" w:hanging="18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527210962"/>
      <w:bookmarkStart w:id="29" w:name="__Fieldmark__14_52721096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ract Dispute</w:t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527210962"/>
      <w:bookmarkStart w:id="31" w:name="__Fieldmark__15_52721096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mall Claims Case</w:t>
      </w:r>
    </w:p>
    <w:p>
      <w:pPr>
        <w:pStyle w:val="Normal"/>
        <w:ind w:left="1620" w:hanging="18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527210962"/>
      <w:bookmarkStart w:id="33" w:name="__Fieldmark__16_52721096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riminal</w:t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527210962"/>
      <w:bookmarkStart w:id="35" w:name="__Fieldmark__17_52721096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affic</w:t>
      </w:r>
    </w:p>
    <w:p>
      <w:pPr>
        <w:pStyle w:val="Normal"/>
        <w:ind w:left="1620" w:hanging="18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527210962"/>
      <w:bookmarkStart w:id="37" w:name="__Fieldmark__18_52721096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mily Law (Divorce, Child Custody, Support)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527210962"/>
      <w:bookmarkStart w:id="39" w:name="__Fieldmark__19_52721096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lawful Detainer</w:t>
      </w:r>
    </w:p>
    <w:p>
      <w:pPr>
        <w:pStyle w:val="Normal"/>
        <w:ind w:left="1620" w:hanging="18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527210962"/>
      <w:bookmarkStart w:id="41" w:name="__Fieldmark__20_52721096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uardianship</w:t>
        <w:tab/>
        <w:tab/>
        <w:tab/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527210962"/>
      <w:bookmarkStart w:id="43" w:name="__Fieldmark__21_52721096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_______________</w:t>
      </w:r>
    </w:p>
    <w:p>
      <w:pPr>
        <w:pStyle w:val="Normal"/>
        <w:ind w:left="1620" w:hanging="18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527210962"/>
      <w:bookmarkStart w:id="45" w:name="__Fieldmark__22_52721096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abor or Employment Disputes</w:t>
      </w:r>
    </w:p>
    <w:p>
      <w:pPr>
        <w:pStyle w:val="Normal"/>
        <w:ind w:left="1620" w:hanging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Your monthly income: $_____________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re you receiving or have you recently received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527210962"/>
      <w:bookmarkStart w:id="47" w:name="__Fieldmark__23_52721096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alWorks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527210962"/>
      <w:bookmarkStart w:id="49" w:name="__Fieldmark__24_527210962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SI or SSP</w:t>
        <w:tab/>
        <w:t xml:space="preserve">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527210962"/>
      <w:bookmarkStart w:id="51" w:name="__Fieldmark__25_52721096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ood Stamps</w:t>
        <w:tab/>
        <w:t xml:space="preserve">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527210962"/>
      <w:bookmarkStart w:id="53" w:name="__Fieldmark__26_527210962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unty or General Relief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was referred to the Self-Help Legal Access Center by: 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ther information which will help us to help you: 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>DISCLOSURE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am requesting that the Self-Help Legal Access (SHLA) Center assist me with information and documents concerning my case. I understand that neither the SHLA Center, nor anyone associated with the SHLA Center, is representing me or any of my interests in this or any other matter.  I do not have any expectation of confidentiality concerning any matter discussed and understand that if I wish to have a confidential consultation, I should consult with or retain a private attorney.</w:t>
      </w:r>
    </w:p>
    <w:p>
      <w:pPr>
        <w:pStyle w:val="Normal"/>
        <w:ind w:left="720" w:righ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have read and understand the disclosure statement written above.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i/>
          <w:sz w:val="22"/>
        </w:rPr>
        <w:t>Signature</w:t>
      </w:r>
      <w:r>
        <w:rPr>
          <w:b/>
          <w:bCs/>
          <w:sz w:val="22"/>
        </w:rPr>
        <w:t xml:space="preserve"> 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  <w:t>Interpreted by: 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  <w:t>FOR OFFICE USE ONLY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  <w:t>Helped in Center ____________How Helped: 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Cs/>
          <w:sz w:val="22"/>
        </w:rPr>
        <w:t xml:space="preserve">Referred Elsewhere?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4" w:name="__Fieldmark__27_527210962"/>
      <w:bookmarkStart w:id="55" w:name="__Fieldmark__27_527210962"/>
      <w:bookmarkEnd w:id="55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Yes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56" w:name="__Fieldmark__28_527210962"/>
      <w:bookmarkStart w:id="57" w:name="__Fieldmark__28_527210962"/>
      <w:bookmarkEnd w:id="57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No     Where:__________________________________________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/>
      </w:pPr>
      <w:r>
        <w:rPr>
          <w:sz w:val="14"/>
        </w:rPr>
        <w:t>Dawn’sFolder/Brochures/SHLAIntakeForm</w:t>
      </w:r>
      <w:r>
        <w:rPr>
          <w:sz w:val="20"/>
        </w:rPr>
        <w:t>/</w:t>
      </w:r>
      <w:r>
        <w:rPr>
          <w:sz w:val="14"/>
        </w:rPr>
        <w:t>06/04ds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35:00Z</dcterms:created>
  <dc:creator>localuser</dc:creator>
  <dc:description/>
  <dc:language>en-US</dc:language>
  <cp:lastModifiedBy>mherman</cp:lastModifiedBy>
  <cp:lastPrinted>2002-10-29T08:27:00Z</cp:lastPrinted>
  <dcterms:modified xsi:type="dcterms:W3CDTF">2005-07-15T14:35:00Z</dcterms:modified>
  <cp:revision>2</cp:revision>
  <dc:subject/>
  <dc:title>VENTURA SUPERIOR COURT SELF-HELP LEGAL ACCESS CENTER</dc:title>
</cp:coreProperties>
</file>