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NTURA COUNTY LAW LIBR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UPERIOR COURT OF CALIFORNIA, COUNTY OF VENTU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F-HELP LEGAL ACCESS CENT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EMINAR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r opinion is important to us.</w:t>
      </w:r>
    </w:p>
    <w:p>
      <w:pPr>
        <w:pStyle w:val="TextBody"/>
        <w:rPr/>
      </w:pPr>
      <w:r>
        <w:rPr/>
        <w:t>Please take a minute to complete this evaluation so we can better serve our community’s legal education needs. Your responses will help us to plan future semin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hat topic was the seminar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d it meet your expectations?       Very much ____      Somewhat ____      Not at all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you learn any valuable information?  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were the presenters?    Excellent____      Good____</w:t>
        <w:tab/>
        <w:t xml:space="preserve">       Fair____</w:t>
        <w:tab/>
        <w:t xml:space="preserve">    Poor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ve you used the Ventura County Law Library before?</w:t>
        <w:tab/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  <w:t xml:space="preserve"> 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If not, would you use the Law Library in the future?</w:t>
        <w:tab/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d the seminar give you a better understanding of the law?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Did you gain a better understanding of how courts work? 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What other topics would you like to have covered in future seminars? 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can we improve our seminars?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dditional 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ANK YOU FOR SHARING YOUR COMMENTS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Seminar Evaluation Form.3.5.04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36:00Z</dcterms:created>
  <dc:creator>Superior Court of California</dc:creator>
  <dc:description/>
  <dc:language>en-US</dc:language>
  <cp:lastModifiedBy>mherman</cp:lastModifiedBy>
  <dcterms:modified xsi:type="dcterms:W3CDTF">2005-07-15T14:36:00Z</dcterms:modified>
  <cp:revision>2</cp:revision>
  <dc:subject/>
  <dc:title>SUPERIOR COURT OF CALIFORNIA, COUNTY OF VENTURA </dc:title>
</cp:coreProperties>
</file>