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t from 1/25/07 Webinar on Self Help Programs in Rural Court Settings</w:t>
      </w:r>
    </w:p>
    <w:p>
      <w:pPr>
        <w:pStyle w:val="Normal"/>
        <w:rPr>
          <w:b/>
          <w:b/>
        </w:rPr>
      </w:pPr>
      <w:r>
        <w:rPr>
          <w:b/>
        </w:rPr>
      </w:r>
    </w:p>
    <w:p>
      <w:pPr>
        <w:pStyle w:val="Normal"/>
        <w:rPr/>
      </w:pPr>
      <w:r>
        <w:rPr/>
      </w:r>
    </w:p>
    <w:p>
      <w:pPr>
        <w:pStyle w:val="Normal"/>
        <w:rPr/>
      </w:pPr>
      <w:r>
        <w:rPr/>
        <w:t>January 25, 2007</w:t>
        <w:tab/>
        <w:t xml:space="preserve">    3:17:50 PM</w:t>
        <w:tab/>
        <w:t xml:space="preserve">    from Brent Bowcutt</w:t>
        <w:br/>
        <w:t xml:space="preserve"> to All Participants:</w:t>
        <w:tab/>
        <w:t>The pro se litigant does not understand the processes and they are computer illiterate.</w:t>
      </w:r>
    </w:p>
    <w:p>
      <w:pPr>
        <w:pStyle w:val="Normal"/>
        <w:rPr/>
      </w:pPr>
      <w:r>
        <w:rPr/>
      </w:r>
    </w:p>
    <w:p>
      <w:pPr>
        <w:pStyle w:val="Normal"/>
        <w:rPr/>
      </w:pPr>
      <w:r>
        <w:rPr/>
        <w:t>January 25, 2007</w:t>
        <w:tab/>
        <w:t xml:space="preserve">    3:18:00 PM</w:t>
        <w:tab/>
        <w:t xml:space="preserve">    from Mary Ellen Guarneri</w:t>
        <w:br/>
        <w:t xml:space="preserve"> to All Participants:</w:t>
        <w:tab/>
        <w:t>Legal advice vs procedural information for programs not staffed by attorney's.</w:t>
      </w:r>
    </w:p>
    <w:p>
      <w:pPr>
        <w:pStyle w:val="Normal"/>
        <w:rPr/>
      </w:pPr>
      <w:r>
        <w:rPr/>
      </w:r>
    </w:p>
    <w:p>
      <w:pPr>
        <w:pStyle w:val="Normal"/>
        <w:rPr/>
      </w:pPr>
      <w:r>
        <w:rPr/>
        <w:t>January 25, 2007</w:t>
        <w:tab/>
        <w:t xml:space="preserve">    3:31:16 PM</w:t>
        <w:tab/>
        <w:t xml:space="preserve">    from June Krumpotick</w:t>
        <w:br/>
        <w:t xml:space="preserve"> to All Participants:</w:t>
        <w:tab/>
        <w:t>Regarding non-LSC services, I am with the Northwest Women's Law Center-  we provide pro se assistance in Washington State.  We're a non-profit funded by donations, grants, and fund-raising events.</w:t>
      </w:r>
    </w:p>
    <w:p>
      <w:pPr>
        <w:pStyle w:val="Normal"/>
        <w:rPr/>
      </w:pPr>
      <w:r>
        <w:rPr/>
      </w:r>
    </w:p>
    <w:p>
      <w:pPr>
        <w:pStyle w:val="Normal"/>
        <w:rPr/>
      </w:pPr>
      <w:r>
        <w:rPr/>
        <w:t>January 25, 2007</w:t>
        <w:tab/>
        <w:t xml:space="preserve">    3:32:24 PM</w:t>
        <w:tab/>
        <w:t xml:space="preserve">    from Carol Garner</w:t>
        <w:br/>
        <w:t xml:space="preserve"> to All Participants:</w:t>
        <w:tab/>
        <w:t>Tina did a great job of summarizing Law Access New Mexico's program! Thanks Tina.</w:t>
      </w:r>
    </w:p>
    <w:p>
      <w:pPr>
        <w:pStyle w:val="Normal"/>
        <w:rPr/>
      </w:pPr>
      <w:r>
        <w:rPr/>
      </w:r>
    </w:p>
    <w:p>
      <w:pPr>
        <w:pStyle w:val="Normal"/>
        <w:rPr/>
      </w:pPr>
      <w:r>
        <w:rPr/>
        <w:t>January 25, 2007</w:t>
        <w:tab/>
        <w:t xml:space="preserve">    3:35:37 PM</w:t>
        <w:tab/>
        <w:t xml:space="preserve">    from David Neumeyer</w:t>
        <w:br/>
        <w:t xml:space="preserve"> to All Participants:</w:t>
        <w:tab/>
        <w:t>How do your clerks deal with fear of the unauthorizied practice of law? It is a central concern in Virginia</w:t>
      </w:r>
    </w:p>
    <w:p>
      <w:pPr>
        <w:pStyle w:val="Normal"/>
        <w:rPr/>
      </w:pPr>
      <w:r>
        <w:rPr/>
      </w:r>
    </w:p>
    <w:p>
      <w:pPr>
        <w:pStyle w:val="Normal"/>
        <w:rPr/>
      </w:pPr>
      <w:r>
        <w:rPr/>
        <w:t>January 25, 2007</w:t>
        <w:tab/>
        <w:t xml:space="preserve">    3:36:56 PM</w:t>
        <w:tab/>
        <w:t xml:space="preserve">    from Mary Rice</w:t>
        <w:br/>
        <w:t xml:space="preserve"> to All Participants:</w:t>
        <w:tab/>
        <w:t>This is a central concern in southern Maryland, and our county clerks deal with it by sending everyone down to me in the law library.</w:t>
      </w:r>
    </w:p>
    <w:p>
      <w:pPr>
        <w:pStyle w:val="Normal"/>
        <w:rPr/>
      </w:pPr>
      <w:r>
        <w:rPr/>
      </w:r>
    </w:p>
    <w:p>
      <w:pPr>
        <w:pStyle w:val="Normal"/>
        <w:rPr/>
      </w:pPr>
      <w:r>
        <w:rPr/>
        <w:t>January 25, 2007</w:t>
        <w:tab/>
        <w:t xml:space="preserve">    3:37:16 PM</w:t>
        <w:tab/>
        <w:t xml:space="preserve">    from Frances Thompson</w:t>
        <w:br/>
        <w:t xml:space="preserve"> to All Participants:</w:t>
        <w:tab/>
        <w:t xml:space="preserve">Clear instructions on the distinctions between legal advice and legal information; with specific examples - we'll show you what Iowa has done.  The Supreme Court is responsible for authorizing practice by Clerks.  </w:t>
      </w:r>
    </w:p>
    <w:p>
      <w:pPr>
        <w:pStyle w:val="Normal"/>
        <w:rPr/>
      </w:pPr>
      <w:r>
        <w:rPr/>
      </w:r>
    </w:p>
    <w:p>
      <w:pPr>
        <w:pStyle w:val="Normal"/>
        <w:rPr/>
      </w:pPr>
      <w:r>
        <w:rPr/>
        <w:t>January 25, 2007</w:t>
        <w:tab/>
        <w:t xml:space="preserve">    3:52:28 PM</w:t>
        <w:tab/>
        <w:t xml:space="preserve">    from Stefanie Benson</w:t>
        <w:br/>
        <w:t xml:space="preserve"> to All Participants:</w:t>
        <w:tab/>
        <w:t>I am from Kansas-- and we have no self-help programs. Among other obstacles, one of the things we hear repeatedly is that the state and local bar associations are against self-help programs because they think that it will take their clients from them</w:t>
      </w:r>
    </w:p>
    <w:p>
      <w:pPr>
        <w:pStyle w:val="Normal"/>
        <w:rPr/>
      </w:pPr>
      <w:r>
        <w:rPr/>
      </w:r>
    </w:p>
    <w:p>
      <w:pPr>
        <w:pStyle w:val="Normal"/>
        <w:rPr/>
      </w:pPr>
      <w:r>
        <w:rPr/>
        <w:t>January 25, 2007</w:t>
        <w:tab/>
        <w:t xml:space="preserve">    3:54:15 PM</w:t>
        <w:tab/>
        <w:t xml:space="preserve">    from Carol Garner</w:t>
        <w:br/>
        <w:t xml:space="preserve"> to All Participants:</w:t>
        <w:tab/>
        <w:t>In New Mexico - there are definitely areas of the state where we also have the private bar still believing that pro se programs will take business away from them. We keep plugging away.</w:t>
      </w:r>
    </w:p>
    <w:p>
      <w:pPr>
        <w:pStyle w:val="Normal"/>
        <w:rPr/>
      </w:pPr>
      <w:r>
        <w:rPr/>
      </w:r>
    </w:p>
    <w:p>
      <w:pPr>
        <w:pStyle w:val="Normal"/>
        <w:rPr/>
      </w:pPr>
      <w:r>
        <w:rPr/>
      </w:r>
    </w:p>
    <w:p>
      <w:pPr>
        <w:pStyle w:val="Normal"/>
        <w:rPr/>
      </w:pPr>
      <w:r>
        <w:rPr/>
        <w:t>January 25, 2007</w:t>
        <w:tab/>
        <w:t xml:space="preserve">    3:54:52 PM</w:t>
        <w:tab/>
        <w:t xml:space="preserve">    from Frances Thompson</w:t>
        <w:br/>
        <w:t xml:space="preserve"> to All Participants:</w:t>
        <w:tab/>
        <w:t>Thanks Stefanie,  We will deal with building support. The good  news is once a program is in place the attorneys love it as it helps with their receivables.</w:t>
      </w:r>
    </w:p>
    <w:p>
      <w:pPr>
        <w:pStyle w:val="Normal"/>
        <w:rPr/>
      </w:pPr>
      <w:r>
        <w:rPr/>
      </w:r>
    </w:p>
    <w:p>
      <w:pPr>
        <w:pStyle w:val="Normal"/>
        <w:rPr/>
      </w:pPr>
      <w:r>
        <w:rPr/>
        <w:t>January 25, 2007</w:t>
        <w:tab/>
        <w:t xml:space="preserve">    3:55:43 PM</w:t>
        <w:tab/>
        <w:t xml:space="preserve">    from Tracey McCall</w:t>
        <w:br/>
        <w:t xml:space="preserve"> to All Participants:</w:t>
        <w:tab/>
        <w:t>Most of our pro se litigants are not able to pay an attorney anyway so would flood our pro bono services - our bar association in Dauphin County, Harrisburg, PA encourage and support us with great enthusiasm.</w:t>
      </w:r>
    </w:p>
    <w:p>
      <w:pPr>
        <w:pStyle w:val="Normal"/>
        <w:rPr/>
      </w:pPr>
      <w:r>
        <w:rPr/>
      </w:r>
    </w:p>
    <w:p>
      <w:pPr>
        <w:pStyle w:val="Normal"/>
        <w:rPr/>
      </w:pPr>
      <w:r>
        <w:rPr/>
        <w:t>January 25, 2007</w:t>
        <w:tab/>
        <w:t xml:space="preserve">    3:57:32 PM</w:t>
        <w:tab/>
        <w:t xml:space="preserve">    from Lisa Nakamura</w:t>
        <w:br/>
        <w:t xml:space="preserve"> to All Participants:</w:t>
        <w:tab/>
        <w:t>If you are also encouraging non-court options for dispute resolution (e.g. mediation), staffing with lawyers or court clerks may not be ideal.</w:t>
      </w:r>
    </w:p>
    <w:p>
      <w:pPr>
        <w:pStyle w:val="Normal"/>
        <w:rPr/>
      </w:pPr>
      <w:r>
        <w:rPr/>
      </w:r>
    </w:p>
    <w:p>
      <w:pPr>
        <w:pStyle w:val="Normal"/>
        <w:rPr/>
      </w:pPr>
      <w:r>
        <w:rPr/>
        <w:t>January 25, 2007</w:t>
        <w:tab/>
        <w:t xml:space="preserve">    3:58:10 PM</w:t>
        <w:tab/>
        <w:t xml:space="preserve">    from Shamra Butler</w:t>
        <w:br/>
        <w:t xml:space="preserve"> to All Participants:</w:t>
        <w:tab/>
        <w:t>Hello to everyone, I am a court facilitator for Stevens/Ferry and Pend Oreille counties in Washington State</w:t>
      </w:r>
    </w:p>
    <w:p>
      <w:pPr>
        <w:pStyle w:val="Normal"/>
        <w:rPr/>
      </w:pPr>
      <w:r>
        <w:rPr/>
      </w:r>
    </w:p>
    <w:p>
      <w:pPr>
        <w:pStyle w:val="Normal"/>
        <w:rPr/>
      </w:pPr>
      <w:r>
        <w:rPr/>
        <w:t>January 25, 2007</w:t>
        <w:tab/>
        <w:t xml:space="preserve">    3:58:48 PM</w:t>
        <w:tab/>
        <w:t xml:space="preserve">    from Katherine Alteneder</w:t>
        <w:br/>
        <w:t xml:space="preserve"> to All Participants:</w:t>
        <w:tab/>
        <w:t>Our bar has come to be very supportive of the program because they can use our resources to educate their clients, use our forms etc.  As people become more educated, they become better clients understanding what is legally relevant.  As one lawyer put it, "A smart client is a better client."</w:t>
      </w:r>
    </w:p>
    <w:p>
      <w:pPr>
        <w:pStyle w:val="Normal"/>
        <w:rPr/>
      </w:pPr>
      <w:r>
        <w:rPr/>
      </w:r>
    </w:p>
    <w:p>
      <w:pPr>
        <w:pStyle w:val="Normal"/>
        <w:rPr/>
      </w:pPr>
      <w:r>
        <w:rPr/>
        <w:t>January 25, 2007</w:t>
        <w:tab/>
        <w:t xml:space="preserve">    4:00:27 PM</w:t>
        <w:tab/>
        <w:t xml:space="preserve">    from Gary Drury</w:t>
        <w:br/>
        <w:t xml:space="preserve"> to All Participants:</w:t>
        <w:tab/>
        <w:t>Eleanor - any thoughts regarding Legal doc assistants, Independent paralegals, etc</w:t>
      </w:r>
    </w:p>
    <w:p>
      <w:pPr>
        <w:pStyle w:val="Normal"/>
        <w:rPr/>
      </w:pPr>
      <w:r>
        <w:rPr/>
      </w:r>
    </w:p>
    <w:p>
      <w:pPr>
        <w:pStyle w:val="Normal"/>
        <w:rPr/>
      </w:pPr>
      <w:r>
        <w:rPr/>
        <w:t>January 25, 2007</w:t>
        <w:tab/>
        <w:t xml:space="preserve">    4:03:12 PM</w:t>
        <w:tab/>
        <w:t xml:space="preserve">    from Mary Stoos</w:t>
        <w:br/>
        <w:t xml:space="preserve"> to All Participants:</w:t>
        <w:tab/>
        <w:t>We have had great luck in Winona, MN, with paralegal students from local colleges voluntarily staffing Pro Se Divorce Clinics under the supervision of a volunteer attorney and myself, Pro Bono Coordinator at a Legal Services Office,  in running these clinics using state court forms.</w:t>
      </w:r>
    </w:p>
    <w:p>
      <w:pPr>
        <w:pStyle w:val="Normal"/>
        <w:rPr/>
      </w:pPr>
      <w:r>
        <w:rPr/>
      </w:r>
    </w:p>
    <w:p>
      <w:pPr>
        <w:pStyle w:val="Normal"/>
        <w:rPr/>
      </w:pPr>
      <w:r>
        <w:rPr/>
        <w:t>January 25, 2007</w:t>
        <w:tab/>
        <w:t xml:space="preserve">    4:03:36 PM</w:t>
        <w:tab/>
        <w:t xml:space="preserve">    from Carol Garner</w:t>
        <w:br/>
        <w:t xml:space="preserve"> to All Participants:</w:t>
        <w:tab/>
        <w:t>2 staff members from Law Access New Mexico will be there: Kathleen Brockel &amp; Sandi Gilley</w:t>
      </w:r>
    </w:p>
    <w:p>
      <w:pPr>
        <w:pStyle w:val="Normal"/>
        <w:rPr/>
      </w:pPr>
      <w:r>
        <w:rPr/>
      </w:r>
    </w:p>
    <w:p>
      <w:pPr>
        <w:pStyle w:val="Normal"/>
        <w:rPr/>
      </w:pPr>
      <w:r>
        <w:rPr/>
        <w:t>January 25, 2007</w:t>
        <w:tab/>
        <w:t xml:space="preserve">    4:06:19 PM</w:t>
        <w:tab/>
        <w:t xml:space="preserve">    from Mary Stoos</w:t>
        <w:br/>
        <w:t xml:space="preserve"> to All Participants:</w:t>
        <w:tab/>
        <w:t>We met with local judges to help us plan our Pro Se Clinics so they could have input on how it was organized as it made their jobs in court much easier.</w:t>
      </w:r>
    </w:p>
    <w:p>
      <w:pPr>
        <w:pStyle w:val="Normal"/>
        <w:rPr/>
      </w:pPr>
      <w:r>
        <w:rPr/>
      </w:r>
    </w:p>
    <w:p>
      <w:pPr>
        <w:pStyle w:val="Normal"/>
        <w:rPr/>
      </w:pPr>
      <w:r>
        <w:rPr/>
        <w:t>January 25, 2007</w:t>
        <w:tab/>
        <w:t xml:space="preserve">    4:07:11 PM</w:t>
        <w:tab/>
        <w:t xml:space="preserve">    from Meghan Cardona</w:t>
        <w:br/>
        <w:t xml:space="preserve"> to All Participants:</w:t>
        <w:tab/>
        <w:t>In our Family Court in Albany, NY, we have implemented a pilot program in conjunction with the County Bar and Law School where volunteer students assist litigants in understanding and completing petitions.  It's part of the Bar's Pro Bono program, but we consider it a boost to our self-represented program. One hand washes the other.</w:t>
      </w:r>
    </w:p>
    <w:p>
      <w:pPr>
        <w:pStyle w:val="Normal"/>
        <w:rPr/>
      </w:pPr>
      <w:r>
        <w:rPr/>
      </w:r>
    </w:p>
    <w:p>
      <w:pPr>
        <w:pStyle w:val="Normal"/>
        <w:rPr/>
      </w:pPr>
      <w:r>
        <w:rPr/>
        <w:t>January 25, 2007</w:t>
        <w:tab/>
        <w:t xml:space="preserve">    4:07:52 PM</w:t>
        <w:tab/>
        <w:t xml:space="preserve">    from Catherine A. Sellers</w:t>
        <w:br/>
        <w:t xml:space="preserve"> to All Participants:</w:t>
        <w:tab/>
        <w:t>Where can we get the instructions or pamphlets drafted in CA for teaching about legal info vs legal advice?  This is a huge problem here.  Clerks avoid giving almost any info to the public under the guise of not provinding legal advice</w:t>
      </w:r>
    </w:p>
    <w:p>
      <w:pPr>
        <w:pStyle w:val="Normal"/>
        <w:rPr/>
      </w:pPr>
      <w:r>
        <w:rPr/>
      </w:r>
    </w:p>
    <w:p>
      <w:pPr>
        <w:pStyle w:val="Normal"/>
        <w:rPr/>
      </w:pPr>
      <w:r>
        <w:rPr/>
        <w:t>January 25, 2007</w:t>
        <w:tab/>
        <w:t xml:space="preserve">    4:07:54 PM</w:t>
        <w:tab/>
        <w:t xml:space="preserve">    from Mary Stoos</w:t>
        <w:br/>
        <w:t xml:space="preserve"> to All Participants:</w:t>
        <w:tab/>
        <w:t>We do that also with the three law schools in our urban areas.</w:t>
      </w:r>
    </w:p>
    <w:p>
      <w:pPr>
        <w:pStyle w:val="Normal"/>
        <w:rPr/>
      </w:pPr>
      <w:r>
        <w:rPr/>
      </w:r>
    </w:p>
    <w:p>
      <w:pPr>
        <w:pStyle w:val="Normal"/>
        <w:rPr/>
      </w:pPr>
      <w:r>
        <w:rPr/>
        <w:t>January 25, 2007</w:t>
        <w:tab/>
        <w:t xml:space="preserve">    4:10:00 PM</w:t>
        <w:tab/>
        <w:t xml:space="preserve">    from Linda Boykin</w:t>
        <w:br/>
        <w:t xml:space="preserve"> to All Participants:</w:t>
        <w:tab/>
        <w:t>we met with local judges in our rural area before implementing a pro se program for uncontested divorces.  this was in conjunction with another non-LSC funded legal aid in our serving area.  One judge asked us why we didn’t just pay attorneys to do the divorces, he was not happy about pro se litigants in our circuit courts</w:t>
      </w:r>
    </w:p>
    <w:p>
      <w:pPr>
        <w:pStyle w:val="Normal"/>
        <w:rPr/>
      </w:pPr>
      <w:r>
        <w:rPr/>
      </w:r>
    </w:p>
    <w:p>
      <w:pPr>
        <w:pStyle w:val="Normal"/>
        <w:rPr/>
      </w:pPr>
      <w:r>
        <w:rPr/>
        <w:t>January 25, 2007</w:t>
        <w:tab/>
        <w:t xml:space="preserve">    4:10:03 PM</w:t>
        <w:tab/>
        <w:t xml:space="preserve">    from Mary Boudreau</w:t>
        <w:br/>
        <w:t xml:space="preserve"> to All Participants:</w:t>
        <w:tab/>
        <w:t>Anyone wanting that "legal info vs. legal advice" training material fr/ CA for clerks.  It's located somewhere on SelfHelpSupport (ask Madelynn), OR ask me and I'll send it to you by pdf.  My e-mail is listed on the last slide of this program.</w:t>
      </w:r>
    </w:p>
    <w:p>
      <w:pPr>
        <w:pStyle w:val="Normal"/>
        <w:rPr/>
      </w:pPr>
      <w:r>
        <w:rPr/>
      </w:r>
    </w:p>
    <w:p>
      <w:pPr>
        <w:pStyle w:val="Normal"/>
        <w:rPr/>
      </w:pPr>
      <w:r>
        <w:rPr/>
        <w:t>January 25, 2007</w:t>
        <w:tab/>
        <w:t xml:space="preserve">    4:26:58 PM</w:t>
        <w:tab/>
        <w:t xml:space="preserve">    from Tina Sibbitt</w:t>
        <w:br/>
        <w:t xml:space="preserve"> to All Participants:</w:t>
        <w:tab/>
        <w:t>Thank you for all this great information.</w:t>
      </w:r>
    </w:p>
    <w:p>
      <w:pPr>
        <w:pStyle w:val="Normal"/>
        <w:rPr/>
      </w:pPr>
      <w:r>
        <w:rPr/>
      </w:r>
    </w:p>
    <w:p>
      <w:pPr>
        <w:pStyle w:val="Normal"/>
        <w:rPr/>
      </w:pPr>
      <w:r>
        <w:rPr/>
        <w:t>January 25, 2007</w:t>
        <w:tab/>
        <w:t xml:space="preserve">    4:32:24 PM</w:t>
        <w:tab/>
        <w:t xml:space="preserve">    from Linda Boykin</w:t>
        <w:br/>
        <w:t xml:space="preserve"> to All Participants:</w:t>
        <w:tab/>
        <w:t>Thank you for this presentation - lots of useful information/ resources.</w:t>
      </w:r>
    </w:p>
    <w:p>
      <w:pPr>
        <w:pStyle w:val="Normal"/>
        <w:rPr/>
      </w:pPr>
      <w:r>
        <w:rPr/>
      </w:r>
    </w:p>
    <w:p>
      <w:pPr>
        <w:pStyle w:val="Normal"/>
        <w:rPr/>
      </w:pPr>
      <w:r>
        <w:rPr/>
        <w:t>January 25, 2007</w:t>
        <w:tab/>
        <w:t xml:space="preserve">    4:33:13 PM</w:t>
        <w:tab/>
        <w:t xml:space="preserve">    from Melissa Buskirk</w:t>
        <w:br/>
        <w:t xml:space="preserve"> to All Participants:</w:t>
        <w:tab/>
      </w:r>
      <w:hyperlink r:id="rId2">
        <w:r>
          <w:rPr>
            <w:rStyle w:val="InternetLink"/>
          </w:rPr>
          <w:t>http://www.courtinfo.ca.gov/programs/access/documents/mayihelpyou.pdf</w:t>
        </w:r>
      </w:hyperlink>
      <w:r>
        <w:rPr/>
        <w:t xml:space="preserve"> </w:t>
      </w:r>
    </w:p>
    <w:p>
      <w:pPr>
        <w:pStyle w:val="Normal"/>
        <w:rPr/>
      </w:pPr>
      <w:r>
        <w:rPr/>
      </w:r>
    </w:p>
    <w:p>
      <w:pPr>
        <w:pStyle w:val="Normal"/>
        <w:rPr/>
      </w:pPr>
      <w:r>
        <w:rPr/>
        <w:t>January 25, 2007</w:t>
        <w:tab/>
        <w:t xml:space="preserve">    4:35:20 PM</w:t>
        <w:tab/>
        <w:t xml:space="preserve">    from Gary Drury</w:t>
        <w:br/>
        <w:t xml:space="preserve"> to All Participants:</w:t>
        <w:tab/>
        <w:t>Our charter is to provide Limited Scope Lawyers to the public.</w:t>
      </w:r>
    </w:p>
    <w:p>
      <w:pPr>
        <w:pStyle w:val="Normal"/>
        <w:rPr/>
      </w:pPr>
      <w:r>
        <w:rPr/>
      </w:r>
    </w:p>
    <w:p>
      <w:pPr>
        <w:pStyle w:val="Normal"/>
        <w:rPr/>
      </w:pPr>
      <w:r>
        <w:rPr/>
        <w:t>January 25, 2007</w:t>
        <w:tab/>
        <w:t xml:space="preserve">    4:36:19 PM</w:t>
        <w:tab/>
        <w:t xml:space="preserve">    from Gary Drury</w:t>
        <w:br/>
        <w:t xml:space="preserve"> to All Participants:</w:t>
        <w:tab/>
        <w:t>A silent round of applause for all presenters!!!</w:t>
      </w:r>
    </w:p>
    <w:p>
      <w:pPr>
        <w:pStyle w:val="Normal"/>
        <w:rPr/>
      </w:pPr>
      <w:r>
        <w:rPr/>
      </w:r>
    </w:p>
    <w:p>
      <w:pPr>
        <w:pStyle w:val="Normal"/>
        <w:rPr/>
      </w:pPr>
      <w:r>
        <w:rPr/>
        <w:t>January 25, 2007</w:t>
        <w:tab/>
        <w:t xml:space="preserve">    4:36:21 PM</w:t>
        <w:tab/>
        <w:t xml:space="preserve">    from Mary Stoos</w:t>
        <w:br/>
        <w:t xml:space="preserve"> to All Participants:</w:t>
        <w:tab/>
        <w:t xml:space="preserve">Thanks everyone.  </w:t>
      </w:r>
    </w:p>
    <w:p>
      <w:pPr>
        <w:pStyle w:val="Normal"/>
        <w:rPr/>
      </w:pPr>
      <w:r>
        <w:rPr/>
      </w:r>
    </w:p>
    <w:p>
      <w:pPr>
        <w:pStyle w:val="Normal"/>
        <w:rPr/>
      </w:pPr>
      <w:r>
        <w:rPr/>
        <w:t>January 25, 2007</w:t>
        <w:tab/>
        <w:t xml:space="preserve">    4:36:24 PM</w:t>
        <w:tab/>
        <w:t xml:space="preserve">    from Melissa Buskirk</w:t>
        <w:br/>
        <w:t xml:space="preserve"> to All Participants:</w:t>
        <w:tab/>
        <w:t>Yes thank you!</w:t>
      </w:r>
    </w:p>
    <w:p>
      <w:pPr>
        <w:pStyle w:val="Normal"/>
        <w:rPr/>
      </w:pPr>
      <w:r>
        <w:rPr/>
      </w:r>
    </w:p>
    <w:p>
      <w:pPr>
        <w:pStyle w:val="Normal"/>
        <w:rPr/>
      </w:pPr>
      <w:r>
        <w:rPr/>
        <w:t>January 25, 2007</w:t>
        <w:tab/>
        <w:t xml:space="preserve">    4:36:30 PM</w:t>
        <w:tab/>
        <w:t xml:space="preserve">    from Michele Snowberger</w:t>
        <w:br/>
        <w:t xml:space="preserve"> to All Participants:</w:t>
        <w:tab/>
        <w:t>Thank you for this webinar</w:t>
      </w:r>
    </w:p>
    <w:p>
      <w:pPr>
        <w:pStyle w:val="Normal"/>
        <w:rPr/>
      </w:pPr>
      <w:r>
        <w:rPr/>
      </w:r>
    </w:p>
    <w:p>
      <w:pPr>
        <w:pStyle w:val="Normal"/>
        <w:rPr/>
      </w:pPr>
      <w:r>
        <w:rPr/>
        <w:t>January 25, 2007</w:t>
        <w:tab/>
        <w:t xml:space="preserve">    4:36:36 PM</w:t>
        <w:tab/>
        <w:t xml:space="preserve">    from Tracey McCall</w:t>
        <w:br/>
        <w:t xml:space="preserve"> to All Participants:</w:t>
        <w:tab/>
        <w:t>Thank you!!!</w:t>
      </w:r>
    </w:p>
    <w:p>
      <w:pPr>
        <w:pStyle w:val="Normal"/>
        <w:rPr/>
      </w:pPr>
      <w:r>
        <w:rPr/>
      </w:r>
    </w:p>
    <w:p>
      <w:pPr>
        <w:pStyle w:val="Normal"/>
        <w:rPr/>
      </w:pPr>
      <w:r>
        <w:rPr/>
        <w:t>January 25, 2007</w:t>
        <w:tab/>
        <w:t xml:space="preserve">    4:36:41 PM</w:t>
        <w:tab/>
        <w:t xml:space="preserve">    from Mary Ellen Guarneri</w:t>
        <w:br/>
        <w:t xml:space="preserve"> to All Participants:</w:t>
        <w:tab/>
        <w:t>BRAVO</w:t>
      </w:r>
    </w:p>
    <w:p>
      <w:pPr>
        <w:pStyle w:val="Normal"/>
        <w:rPr/>
      </w:pPr>
      <w:r>
        <w:rPr/>
      </w:r>
    </w:p>
    <w:p>
      <w:pPr>
        <w:pStyle w:val="Normal"/>
        <w:rPr/>
      </w:pPr>
      <w:r>
        <w:rPr/>
        <w:t>January 25, 2007</w:t>
        <w:tab/>
        <w:t xml:space="preserve">    4:37:42 PM</w:t>
        <w:tab/>
        <w:t xml:space="preserve">    from Madelynn Herman</w:t>
        <w:br/>
        <w:t xml:space="preserve"> to All Participants:</w:t>
        <w:tab/>
        <w:t xml:space="preserve">Many thanks to all of you for attending. If I can be of further assistance, just let me know.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programs/access/documents/mayihelpyou.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1:00Z</dcterms:created>
  <dc:creator>mherman</dc:creator>
  <dc:description/>
  <cp:keywords/>
  <dc:language>en-US</dc:language>
  <cp:lastModifiedBy>mherman</cp:lastModifiedBy>
  <dcterms:modified xsi:type="dcterms:W3CDTF">2007-01-26T16:51:00Z</dcterms:modified>
  <cp:revision>1</cp:revision>
  <dc:subject/>
  <dc:title>Chat from 1/25/07 Webinar on Self Help Programs in Rural Court Settings</dc:title>
</cp:coreProperties>
</file>